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nte , nos autos da Reclamação Trabalhista em que tem como ex adverso  nome da Reclamada , em trâmite por este respeitável juízo,  vem requerer a V. Exa. a suspensão do processo, em razão de estar negociando um acordo com 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9:00Z</dcterms:created>
  <dc:creator>000000</dc:creator>
  <dc:description/>
  <dc:language>en-US</dc:language>
  <cp:lastModifiedBy>Francisco</cp:lastModifiedBy>
  <dcterms:modified xsi:type="dcterms:W3CDTF">2005-08-08T13:00:00Z</dcterms:modified>
  <cp:revision>4</cp:revision>
  <dc:subject/>
  <dc:title>Exmo</dc:title>
</cp:coreProperties>
</file>